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社会政策国际论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参 会 报 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"/>
        <w:gridCol w:w="279"/>
        <w:gridCol w:w="1119"/>
        <w:gridCol w:w="147"/>
        <w:gridCol w:w="45"/>
        <w:gridCol w:w="720"/>
        <w:gridCol w:w="486"/>
        <w:gridCol w:w="414"/>
        <w:gridCol w:w="720"/>
        <w:gridCol w:w="264"/>
        <w:gridCol w:w="636"/>
        <w:gridCol w:w="360"/>
        <w:gridCol w:w="360"/>
        <w:gridCol w:w="1440"/>
      </w:tblGrid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寄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参加论坛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 是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 否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参加讲座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是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 否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预定房间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房间类型请打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□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 □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 □，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京师大厦：豪华单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-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蕙公寓：标准单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坛？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届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第二届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第三届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第四届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届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六届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第七届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提交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组团参会？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注：组团参会，请团长收齐团员报名表，并提供组员名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有手机及电子邮件者请务必填写，以便快捷联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本回执复制有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会议筹备组将对收到的每份报名表都给予确认和回复。电子邮件发出后三日内没有收到回复的，请及时与筹备组联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2:00Z</dcterms:created>
  <dc:creator>dell</dc:creator>
  <dc:description/>
  <dc:language>en-US</dc:language>
  <cp:lastModifiedBy>徐硕</cp:lastModifiedBy>
  <dcterms:modified xsi:type="dcterms:W3CDTF">2012-05-18T04:42:00Z</dcterms:modified>
  <cp:revision>2</cp:revision>
  <dc:subject/>
  <dc:title/>
</cp:coreProperties>
</file>