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"/>
          <w:sz w:val="30"/>
          <w:szCs w:val="30"/>
        </w:rPr>
      </w:pPr>
      <w:r>
        <w:rPr>
          <w:rFonts w:ascii="宋体;SimSun" w:hAnsi="宋体;SimSun" w:cs="宋体;SimSun"/>
          <w:b/>
          <w:spacing w:val="8"/>
          <w:sz w:val="30"/>
          <w:szCs w:val="30"/>
        </w:rPr>
        <w:t>第</w:t>
      </w:r>
      <w:r>
        <w:rPr>
          <w:rFonts w:cs="宋体;SimSun" w:ascii="宋体;SimSun" w:hAnsi="宋体;SimSun"/>
          <w:b/>
          <w:spacing w:val="8"/>
          <w:sz w:val="30"/>
          <w:szCs w:val="30"/>
        </w:rPr>
        <w:t>51</w:t>
      </w:r>
      <w:r>
        <w:rPr>
          <w:rFonts w:ascii="宋体;SimSun" w:hAnsi="宋体;SimSun" w:cs="宋体;SimSun"/>
          <w:b/>
          <w:spacing w:val="8"/>
          <w:sz w:val="30"/>
          <w:szCs w:val="30"/>
        </w:rPr>
        <w:t>批中国博士后科学基金申报情况及结果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"/>
          <w:sz w:val="30"/>
          <w:szCs w:val="30"/>
        </w:rPr>
      </w:pPr>
      <w:r>
        <w:rPr>
          <w:rFonts w:cs="宋体;SimSun" w:ascii="宋体;SimSun" w:hAnsi="宋体;SimSun"/>
          <w:b/>
          <w:spacing w:val="8"/>
          <w:sz w:val="30"/>
          <w:szCs w:val="30"/>
        </w:rPr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根据中国博士后科学基金会《关于组织申报第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51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批中国博士后科学基金面上资助的通知》（中博基字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[2012]1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号）安排，社会学所博士后流动站于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日，组织和动员站内符合申报条件的博士后积极准备相关申请材料， 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日正式启动第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51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批中国博士后科学基金面上资助的网上申报工作，并于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日向中国社科院博管委办公室报送了全部申请材料，至此，我所博士后流动站按照中国社科院博管委办公室要求，按时完成了本批中国博士后基金的全部组织和申报工作。</w:t>
      </w:r>
    </w:p>
    <w:p>
      <w:pPr>
        <w:pStyle w:val="Normal"/>
        <w:widowControl/>
        <w:spacing w:lineRule="auto" w:line="360"/>
        <w:ind w:firstLine="5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现就第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51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批中国博士后科学基金面上资助的申报情况及其结果通知如下：</w:t>
      </w:r>
    </w:p>
    <w:p>
      <w:pPr>
        <w:pStyle w:val="Normal"/>
        <w:widowControl/>
        <w:spacing w:lineRule="auto" w:line="360"/>
        <w:ind w:firstLine="5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我所此次共有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名博士后提交了《第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51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批中国博士后科学基金面上资助申请表》，根据中国博士后网站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日发布的《关于公示第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51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批中国博士后科学基金面上资助获得者名单的通知》，我所共有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名博士后分别获得了本批基金面上一等和二等资助，详细申请和获得情况见下表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00"/>
        <w:gridCol w:w="1080"/>
        <w:gridCol w:w="900"/>
        <w:gridCol w:w="2520"/>
        <w:gridCol w:w="900"/>
        <w:gridCol w:w="900"/>
        <w:gridCol w:w="1080"/>
        <w:gridCol w:w="1430"/>
      </w:tblGrid>
      <w:tr>
        <w:trPr>
          <w:trHeight w:val="7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博士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进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导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请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投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交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情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资助编号</w:t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全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培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枯竭型城市社区冲突与社区管理研究——以云南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510682</w:t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惠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婴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调解的社会学分析——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法院为例的考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培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市化进程中的农民工社会融入与大众传媒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道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农村公共品供给问题研究——以巴彦县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培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产阶级消费倾向和消费意愿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510061</w:t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海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培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议性网络政治动员与规范化管理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全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融入过程中新生代农民工的精神生活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  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天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民工市民化进程中的商业医疗保险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永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培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险社会视角下的中国食品安全问题——以动物性食品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ject1">
    <w:name w:val="subject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45:00Z</dcterms:created>
  <dc:creator>huangln</dc:creator>
  <dc:description/>
  <cp:keywords/>
  <dc:language>en-US</dc:language>
  <cp:lastModifiedBy>huangln</cp:lastModifiedBy>
  <dcterms:modified xsi:type="dcterms:W3CDTF">2012-05-16T05:57:00Z</dcterms:modified>
  <cp:revision>5</cp:revision>
  <dc:subject/>
  <dc:title>第51批中国博士后科学基金申报情况及结果通知</dc:title>
</cp:coreProperties>
</file>