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中国社会科学院社会学研究所应聘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51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成绩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岗位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类别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应届毕业生□    出站博士后□    留学人员□   京内在职□（请√选） </w:t>
            </w:r>
          </w:p>
        </w:tc>
      </w:tr>
      <w:tr>
        <w:trPr>
          <w:trHeight w:val="1417" w:hRule="exac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表作信息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注明（篇名、作者、期刊名、出版年份期号），仅填写一篇代表作。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0-04-24T09:47:00Z</cp:lastPrinted>
  <dcterms:modified xsi:type="dcterms:W3CDTF">2021-03-03T01:05:18Z</dcterms:modified>
  <cp:revision>1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