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社会状况综合调查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数据使用协议</w:t>
      </w:r>
    </w:p>
    <w:p>
      <w:pPr>
        <w:pStyle w:val="Normal"/>
        <w:autoSpaceDE w:val="false"/>
        <w:jc w:val="left"/>
        <w:rPr>
          <w:rFonts w:ascii="LucidaGrande;Times New Roman" w:hAnsi="LucidaGrande;Times New Roman" w:eastAsia="华文细黑" w:cs="LucidaGrande;Times New Roman"/>
          <w:b/>
          <w:b/>
          <w:bCs/>
          <w:kern w:val="0"/>
          <w:sz w:val="22"/>
          <w:szCs w:val="22"/>
        </w:rPr>
      </w:pPr>
      <w:r>
        <w:rPr>
          <w:rFonts w:eastAsia="华文细黑" w:cs="LucidaGrande;Times New Roman" w:ascii="LucidaGrande;Times New Roman" w:hAnsi="LucidaGrande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促进学术交流，推动社会调查数据的开放性及共享性，“中国社会状况综合调查”课题组向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提供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文件及相关资料。为了明确数据使用过程中各方的权利与义务，确保对知识产权的尊重，规范数据发布及使用的具体程序，“中国社会状况综合调查”课题组（以下简称“数据提供方”）特拟定此协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提出对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的使用申请者，皆视作已阅读过此协议，了解此协议的全部内容，同意遵守此协议的所有条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数据使用对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仅限于所授权单位相关研究人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数据使用申请手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者须与数据提供方联系，提供本人姓名、通讯地址、电话、电子邮件、工作单位、研究领域、数据使用目的等信息，并注明“本人已阅读过并了解《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数据使用协议》之各条款，同意遵守此协议所规定之各项内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数据提供方式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提供的数据包括主问卷中的可供公开使用的变量数据库，且不得收取任何费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以</w:t>
      </w:r>
      <w:r>
        <w:rPr>
          <w:rFonts w:cs="宋体;SimSun" w:ascii="宋体;SimSun" w:hAnsi="宋体;SimSun"/>
          <w:kern w:val="0"/>
          <w:sz w:val="24"/>
        </w:rPr>
        <w:t>SPSS</w:t>
      </w:r>
      <w:r>
        <w:rPr>
          <w:rFonts w:ascii="宋体;SimSun" w:hAnsi="宋体;SimSun" w:cs="宋体;SimSun"/>
          <w:kern w:val="0"/>
          <w:sz w:val="24"/>
        </w:rPr>
        <w:t>数据格式提供，全部数据仅以中文提供变量名标签和变量值标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在通过数据使用者的使用申请后，通过电子邮件提供访问数据库的密码，供数据使用者网络下载；或提供直接拷贝的形式（光盘或移动存储设备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数据使用者所承担之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使用者应提供真实个人基本信息，如有变动，应向数据提供方及时通知更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使用者需保证数据仅供本人使用，不得提供给任何第三方个人或机构，亦不得以任何形式公布、发表所获之原始数据库。对于其他有需要使用数据者，应在申请时加以说明，或告知其向数据提供方直接申请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资料仅限于研究和教学之用。数据使用者不得将数据用于任何商业性（盈利性）目的。如有此目的之使用，需告知数据提供方并获得其书面授权同意后方可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使用者不得窜改数据、不得对数据进行错误的使用和分析进而提出误导性的结论，亦不得冒用“中国状况综合调查”数据之名义提出伪造的数据分析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在数据分析过程所发现的疑似数据错误，数据使用者有向数据提供方报告的义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数据使用者基于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所撰写的任何论著，应在文中说明数据出处，具体格式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kern w:val="0"/>
        </w:rPr>
        <w:t>资料出处说明：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本论文（书）使用数据全部（部分）来自中国社会科学院重大项目《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0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11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年中国社会状况综合调查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CSS2011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）》。该调查由中国社会科学院社会学研究所执行，项目主持人为李培林。作者感谢上述机构及其人员提供数据协助，本论文（书）内容由作者自行负责。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数据使用者对于基于“中国社会状况综合调查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”数据所公开发表的成果，应通知数据提供方，并以电子形式提供一份成果之复件，以利其他数据使用者参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数据提供方之权利与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有义务向数据使用者提供抽样方案、问卷、变量表、访员手册等有关技术性文件，并应解答有关调查执行、数据获取的询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提供方有义务为数据使用者提供数据更新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有义务保障被访人个人信息，确保发布的数据库中不含社区、地址、人名等个人信息和调查执行控制记录信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提供方仅基于调查结果提供事实性数据，对于数据使用者基于数据所得出的任何结果和言论，数据提供方不承担任何政治、经济及法律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违反本协议的数据使用者，数据提供方有权随时要求其停止对数据的使用，并不得再保存所提供的数据，对于其所造成的任何形式的损害，有进行法律追诉的权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提供方：中国社会科学院社会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社会状况综合调查课题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北京建国门内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cs="宋体;SimSun" w:ascii="宋体;SimSun" w:hAnsi="宋体;SimSun"/>
          <w:kern w:val="0"/>
          <w:sz w:val="24"/>
        </w:rPr>
        <w:t>10073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国社会状况调查课题组负责人签字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</w:p>
    <w:p>
      <w:pPr>
        <w:pStyle w:val="Normal"/>
        <w:autoSpaceDE w:val="false"/>
        <w:spacing w:lineRule="auto" w:line="360"/>
        <w:ind w:firstLine="3720"/>
        <w:jc w:val="left"/>
        <w:rPr/>
      </w:pP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丽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861117886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>zhang-lp@cass.org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使用方：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</w:rPr>
        <w:t>（签名）日期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详阅《中国社会状况综合调查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）数据使用协议》中的各项规定，并同意遵守该协议内所列的规则与学术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5"/>
        <w:gridCol w:w="636"/>
        <w:gridCol w:w="1531"/>
        <w:gridCol w:w="1177"/>
        <w:gridCol w:w="635"/>
        <w:gridCol w:w="256"/>
        <w:gridCol w:w="2600"/>
      </w:tblGrid>
      <w:tr>
        <w:trPr>
          <w:trHeight w:val="783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资料</w:t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读学校院系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使用目的及研究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Grande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7:00Z</dcterms:created>
  <dc:creator>Liping</dc:creator>
  <dc:description/>
  <cp:keywords/>
  <dc:language>en-US</dc:language>
  <cp:lastModifiedBy>LiuChang</cp:lastModifiedBy>
  <dcterms:modified xsi:type="dcterms:W3CDTF">2018-09-13T06:10:00Z</dcterms:modified>
  <cp:revision>5</cp:revision>
  <dc:subject/>
  <dc:title>中国社会状况综合调查（2006）数据使用协议</dc:title>
</cp:coreProperties>
</file>